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57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color w:val="3366FF"/>
                <w:sz w:val="28"/>
                <w:szCs w:val="28"/>
              </w:rPr>
            </w:pPr>
            <w:r>
              <w:rPr>
                <w:rFonts w:cs="Helvetica" w:ascii="Helvetica" w:hAnsi="Helvetica"/>
                <w:color w:val="3366FF"/>
                <w:sz w:val="28"/>
                <w:szCs w:val="28"/>
              </w:rPr>
              <w:t xml:space="preserve">Sail Canada, National Race Officer On-The-Water Assessment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This form must be completed by a National or higher level Race Officer, Judge or Umpire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</w:rPr>
              <w:br/>
              <w:t xml:space="preserve">The assessment must be based on direct observation, preferably from the RC Signals vessel. </w:t>
              <w:br/>
              <w:t xml:space="preserve">Please send the completed form to </w:t>
            </w:r>
            <w:hyperlink r:id="rId2">
              <w:r>
                <w:rPr>
                  <w:rStyle w:val="InternetLink"/>
                  <w:rFonts w:cs="Helvetica" w:ascii="Helvetica" w:hAnsi="Helvetica"/>
                  <w:sz w:val="20"/>
                </w:rPr>
                <w:t>Sail Canada</w:t>
              </w:r>
            </w:hyperlink>
            <w:r>
              <w:rPr>
                <w:rFonts w:cs="Helvetica" w:ascii="Helvetica" w:hAnsi="Helvetica"/>
                <w:color w:val="000000"/>
                <w:sz w:val="20"/>
              </w:rPr>
              <w:t xml:space="preserve">. </w:t>
              <w:br/>
              <w:t>All forms will be treated confidentially and will be considered in the candidate’s application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96915</wp:posOffset>
                  </wp:positionH>
                  <wp:positionV relativeFrom="paragraph">
                    <wp:posOffset>-541020</wp:posOffset>
                  </wp:positionV>
                  <wp:extent cx="658495" cy="827405"/>
                  <wp:effectExtent l="0" t="0" r="0" b="0"/>
                  <wp:wrapTight wrapText="bothSides">
                    <wp:wrapPolygon edited="0">
                      <wp:start x="931" y="0"/>
                      <wp:lineTo x="-311" y="988"/>
                      <wp:lineTo x="-311" y="9679"/>
                      <wp:lineTo x="931" y="11908"/>
                      <wp:lineTo x="-311" y="15390"/>
                      <wp:lineTo x="-311" y="15634"/>
                      <wp:lineTo x="1242" y="15884"/>
                      <wp:lineTo x="-311" y="18121"/>
                      <wp:lineTo x="931" y="19854"/>
                      <wp:lineTo x="-311" y="21101"/>
                      <wp:lineTo x="20024" y="21101"/>
                      <wp:lineTo x="21600" y="21101"/>
                      <wp:lineTo x="21600" y="20850"/>
                      <wp:lineTo x="20345" y="19854"/>
                      <wp:lineTo x="21600" y="18121"/>
                      <wp:lineTo x="20345" y="15884"/>
                      <wp:lineTo x="21600" y="15390"/>
                      <wp:lineTo x="21600" y="12410"/>
                      <wp:lineTo x="20345" y="11908"/>
                      <wp:lineTo x="21600" y="9177"/>
                      <wp:lineTo x="20345" y="7938"/>
                      <wp:lineTo x="21600" y="6699"/>
                      <wp:lineTo x="20345" y="3968"/>
                      <wp:lineTo x="21600" y="1733"/>
                      <wp:lineTo x="21600" y="988"/>
                      <wp:lineTo x="20345" y="0"/>
                      <wp:lineTo x="931" y="0"/>
                    </wp:wrapPolygon>
                  </wp:wrapTight>
                  <wp:docPr id="1" name="page2image61448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ge2image61448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tabs>
          <w:tab w:val="clear" w:pos="720"/>
          <w:tab w:val="left" w:pos="1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473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073"/>
                              <w:gridCol w:w="911"/>
                              <w:gridCol w:w="709"/>
                              <w:gridCol w:w="206"/>
                              <w:gridCol w:w="1495"/>
                              <w:gridCol w:w="364"/>
                              <w:gridCol w:w="306"/>
                              <w:gridCol w:w="39"/>
                              <w:gridCol w:w="222"/>
                              <w:gridCol w:w="1629"/>
                              <w:gridCol w:w="270"/>
                              <w:gridCol w:w="360"/>
                              <w:gridCol w:w="744"/>
                              <w:gridCol w:w="1236"/>
                              <w:gridCol w:w="63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3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Candidate's Name: 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Provin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ail Canada Sailor Number: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How long have you known the candidate?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Tel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80" w:after="0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E-mail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List below the important events where you have worked together,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</w:rPr>
                                    <w:t xml:space="preserve"> specifying your role and that of the candida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Event                                                                                               Role of Candidate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</w:rPr>
                                    <w:t>Your Role at Event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4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before="80" w:after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18"/>
                                    </w:rPr>
                                    <w:t>* Please write Comments / Needs for improvement / Special strengths for each category belo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Yet Acceptabl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Acceptabl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.   Rules          Application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Yet Acceptab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.  Cour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Yet Acceptab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Acceptabl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.   Observation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Yet Acceptab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Acceptabl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.  Communication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Yet Acceptabl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Acceptabl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.   Temperament &amp; Behavi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Yet Acceptabl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Acceptable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ot applicabl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.   Physical Fitness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.</w:t>
                                    <w:tab/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ab/>
                                    <w:t xml:space="preserve">Not covered             </w:t>
                                    <w:tab/>
                                    <w:t>abov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1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Other strength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Other difficulti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Asses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ame &amp; Certifi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7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ail Canada Sailor #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Sailing World ID: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Date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9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.65pt;mso-wrap-distance-left:9pt;mso-wrap-distance-right:9pt;mso-wrap-distance-top:0pt;mso-wrap-distance-bottom:0pt;margin-top:6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073"/>
                        <w:gridCol w:w="911"/>
                        <w:gridCol w:w="709"/>
                        <w:gridCol w:w="206"/>
                        <w:gridCol w:w="1495"/>
                        <w:gridCol w:w="364"/>
                        <w:gridCol w:w="306"/>
                        <w:gridCol w:w="39"/>
                        <w:gridCol w:w="222"/>
                        <w:gridCol w:w="1629"/>
                        <w:gridCol w:w="270"/>
                        <w:gridCol w:w="360"/>
                        <w:gridCol w:w="744"/>
                        <w:gridCol w:w="1236"/>
                        <w:gridCol w:w="630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3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Candidate's Name: 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ovin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ail Canada Sailor Number: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How long have you known the candidate?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el:</w:t>
                              <w:tab/>
                            </w:r>
                          </w:p>
                        </w:tc>
                        <w:tc>
                          <w:tcPr>
                            <w:tcW w:w="2426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80" w:after="0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E-mail:</w:t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ist below the important events where you have worked together,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 xml:space="preserve"> specifying your role and that of the candi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Event                                                                                               Role of Candidate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Your Role at Event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4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80" w:after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18"/>
                              </w:rPr>
                              <w:t>* Please write Comments / Needs for improvement / Special strengths for each category belo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Yet Acceptable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Acceptable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.   Rules          Application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1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Yet Acceptabl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cceptable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.  Cour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1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Yet Acceptabl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Acceptable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.   Observation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1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Yet Acceptabl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Acceptable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.  Communication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1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Yet Acceptable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Acceptable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.   Temperament &amp; Behaviour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10" w:type="dxa"/>
                            <w:gridSpan w:val="1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Yet Acceptable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Acceptable 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ot applicabl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.   Physical Fitness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1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.</w:t>
                              <w:tab/>
                              <w:t>Com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ab/>
                              <w:t xml:space="preserve">Not covered             </w:t>
                              <w:tab/>
                              <w:t>abov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10" w:type="dxa"/>
                            <w:gridSpan w:val="1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Other strength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Other difficul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Ass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ame &amp; Cert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70" w:type="dxa"/>
                            <w:gridSpan w:val="7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ail Canada Sailor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ailing World ID: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Dat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9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E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sailing.c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1:00Z</dcterms:created>
  <dc:creator>Peter van Muyden</dc:creator>
  <dc:description/>
  <cp:keywords/>
  <dc:language>en-US</dc:language>
  <cp:lastModifiedBy>Samara Crothers</cp:lastModifiedBy>
  <cp:lastPrinted>2009-04-08T19:12:00Z</cp:lastPrinted>
  <dcterms:modified xsi:type="dcterms:W3CDTF">2020-11-26T15:32:00Z</dcterms:modified>
  <cp:revision>13</cp:revision>
  <dc:subject/>
  <dc:title>CYA Race Officer levels</dc:title>
</cp:coreProperties>
</file>